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62940</wp:posOffset>
            </wp:positionV>
            <wp:extent cx="13208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1320800" cy="609600"/>
                    </a:xfrm>
                    <a:prstGeom prst="rect">
                      <a:avLst/>
                    </a:prstGeom>
                  </pic:spPr>
                </pic:pic>
              </a:graphicData>
            </a:graphic>
          </wp:anchor>
        </w:drawing>
      </w:r>
    </w:p>
    <w:p>
      <w:pPr>
        <w:pStyle w:val="Normal"/>
        <w:rPr>
          <w:sz w:val="26"/>
        </w:rPr>
      </w:pPr>
      <w:r>
        <w:rPr>
          <w:sz w:val="26"/>
        </w:rPr>
        <w:t>Игорь Курсаков</w:t>
        <w:tab/>
        <w:tab/>
        <w:tab/>
        <w:tab/>
        <w:tab/>
        <w:tab/>
        <w:tab/>
        <w:t>ДЕЛА КОММУНАЛЬНЫЕ</w:t>
      </w:r>
    </w:p>
    <w:p>
      <w:pPr>
        <w:pStyle w:val="Heading8"/>
        <w:rPr>
          <w:sz w:val="26"/>
        </w:rPr>
      </w:pPr>
      <w:r>
        <w:rPr>
          <w:sz w:val="26"/>
        </w:rPr>
      </w:r>
    </w:p>
    <w:p>
      <w:pPr>
        <w:pStyle w:val="Heading8"/>
        <w:rPr>
          <w:sz w:val="32"/>
        </w:rPr>
      </w:pPr>
      <w:r>
        <w:rPr>
          <w:sz w:val="32"/>
        </w:rPr>
        <w:t>УСЛУГИ НАДЕЛИ МАСКИ</w:t>
      </w:r>
    </w:p>
    <w:p>
      <w:pPr>
        <w:pStyle w:val="Normal"/>
        <w:rPr>
          <w:sz w:val="32"/>
        </w:rPr>
      </w:pPr>
      <w:r>
        <w:rPr>
          <w:sz w:val="32"/>
        </w:rPr>
      </w:r>
    </w:p>
    <w:p>
      <w:pPr>
        <w:pStyle w:val="Normal"/>
        <w:rPr/>
      </w:pPr>
      <w:r>
        <w:rPr>
          <w:sz w:val="22"/>
        </w:rPr>
        <w:tab/>
        <w:t xml:space="preserve">- </w:t>
      </w:r>
      <w:r>
        <w:rPr/>
        <w:t>Ой, кто это там в маске - Зорро, Фантомас?</w:t>
      </w:r>
    </w:p>
    <w:p>
      <w:pPr>
        <w:pStyle w:val="Normal"/>
        <w:rPr/>
      </w:pPr>
      <w:r>
        <w:rPr/>
        <w:tab/>
        <w:t>- Не-е-ет, это я, твоя коммунальная услуга. А вот какая - догадайся сам!</w:t>
      </w:r>
    </w:p>
    <w:p>
      <w:pPr>
        <w:pStyle w:val="Normal"/>
        <w:rPr/>
      </w:pPr>
      <w:r>
        <w:rPr/>
        <w:t xml:space="preserve">Такой сон, наверное, мог бы присниться кому-нибудь их десятков тысяч мурманчан, получивших июньские квитанции на оплату жилья. В них, ссылаясь на требования правительственного постановления № 89 от 17 февраля 2004 года "Об утверждении Основ ценообразования в сфере жилищно-коммунального хозяйства", городские власти изменили структуру коммунальных платежей. Хотя данное постановление, прежде всего, обязало госкомитет Российской Федерации по строительству и жилищно-коммунальному комплексу в 6 месячный срок совместно с Минфином, Минэкономразвития и Федеральной энергетической комиссией разработать методику расчета цен на услуги по содержанию и ремонту жилья, за наём жилых помещений, а также тарифов на коммунальные услуги. Никаких указаний по изменению формы платежного документа оно не содержит. Но, что проще - замутить воду и спрятать концы в воду. </w:t>
      </w:r>
    </w:p>
    <w:p>
      <w:pPr>
        <w:pStyle w:val="Normal"/>
        <w:ind w:firstLine="708"/>
        <w:rPr/>
      </w:pPr>
      <w:r>
        <w:rPr/>
        <w:t xml:space="preserve">Поэтому привычные графы "Техобслуживание", "Вывоз мусора", "Лифт", "Электроплита" заменены (слиты) в - "Сод/жил" (содержание жилья). А вот что такое "Рем/жил" (ремонт жилья), абсолютному большинству граждан неизвестно, т.к.  с начала 90-х мы этой услуги в документе не видели и, надо полагать, не имели. А цифры по этим графам повергают в шок! "Ну, видать, последние жилы хотят из нас вытянуть коммунальщики", - возмутились многие горожане. </w:t>
      </w:r>
    </w:p>
    <w:p>
      <w:pPr>
        <w:pStyle w:val="Normal"/>
        <w:ind w:firstLine="708"/>
        <w:rPr/>
      </w:pPr>
      <w:r>
        <w:rPr/>
        <w:t>Разделяет их беспокойство и лидер общественной организации "Мой дом" Александр Куликов. Более того, он считает подобные действия коммунальщиков противоправными. По его мнению, в условиях отсутствия у владельцев жилья договоров с городским управлением ЖКХ, подобные действия ущемляют права потребителей услуг. Прежде всего, право на информацию о составе работ (затрат) включенных в тариф на услугу, которое гарантирует Закон "О защите прав потребителей" и ст. 15_2 "Закона об основах федеральной жилищной политике". Скажем, человек длительное время отсутствовал и, естественно, не пользовался лифтом. Но как теперь ему сделать перерасчет за эту невостребованную услугу, если она не выделена отдельной строкой? Другой пример: у целого ряда горожан есть на руках судебные решения о возврате им платы за техобслуживание электроплит. Но ведь и строки "Электроплита" в квитанциях больше нет?</w:t>
      </w:r>
    </w:p>
    <w:p>
      <w:pPr>
        <w:pStyle w:val="Normal"/>
        <w:rPr/>
      </w:pPr>
      <w:r>
        <w:rPr/>
        <w:tab/>
        <w:t xml:space="preserve">Три года существует жилищное движение в Мурманске созданное Александром Куликовым. Многим северянам памятны инициированные им и его единомышленниками прецедентные судебные процессы: о неправомерности взимания платы за техобслуживание электроплит, о возмещении морального вреда за не оказанные коммунальные услуги, об отмене распоряжения городской администрации о повышении с января квартплаты, принятом в нарушении Федерального законодательства. Результаты последней победы - перерасчет квартплаты за 5 месяцев 2004 г., который получили все жители города Мурманска. </w:t>
      </w:r>
    </w:p>
    <w:p>
      <w:pPr>
        <w:pStyle w:val="Normal"/>
        <w:rPr/>
      </w:pPr>
      <w:r>
        <w:rPr/>
        <w:tab/>
        <w:t>- Нынешняя ссылка городских властей на 89-е постановление Правительства некорректна. В нем нет никаких прямых указаний на необходимость свертывания расшифровки перечня предоставляемых услуг. Скажем, в соседнем Североморске в квитанциях все подробно расписано, и никаких изменений там не произошло. Каждый плательщик по закону о правах потребителей имеет право знать, какие виды работ входят в тариф. Причем в деталях. Вместо этого, с января вместо строки "техобслуживание" появилась строка "ТОиВДС". ВДС - внутридомовые сети, содержание которых было извлечено из тарифа на воду. Нам не безразлично, какие средства направлены на восстановление трубопроводов, но по разумению специалистов ЖКХ, это не наше дело. Мы - горожане, не возмутились нарушению наших прав на информацию.  Поэтому УЖКХ пошло дальше -  окончательно, слив воедино услуги   в маловразумительные - "Сод/жил", "Рем/жил". Потребитель должен понимать, сколько он платит за уборку лестничных клеток, очистку мусоропровода, уборку придомовой территории. Все это должно быть прописано. Если не в квитанции, так в договоре. Но ведь договоров у нас тоже нет, - объясняет Александр Куликов.</w:t>
      </w:r>
    </w:p>
    <w:p>
      <w:pPr>
        <w:pStyle w:val="Normal"/>
        <w:rPr/>
      </w:pPr>
      <w:r>
        <w:rPr/>
        <w:t>Договоры - отдельная тема для разговора. Согласно пункту 5.2.1 "Правил предоставления коммунальных услуг", утвержденных постановлением Правительства РФ №1099 от 26 сентября 1994 года, исполнитель обязан принимать меры по подготовке проекта и заключению договора на предоставление услуг. Между тем, в Мурманске только двое граждан (Карев В.М. и Куликов А.Н.) имеют... нет, не договоры, а решения суда об обязанности УЖКХ заключить письменные договора, которые должны четко определить весь перечень услуг и порядок их предоставления.</w:t>
      </w:r>
    </w:p>
    <w:p>
      <w:pPr>
        <w:pStyle w:val="Normal"/>
        <w:rPr/>
      </w:pPr>
      <w:r>
        <w:rPr/>
        <w:tab/>
        <w:t>- Я получил судебное решение еще 27 августа. Скоро уж минет год. Но воз и ныне там, исполнительное производство идёт, а договор на оказание услуг коммунального хозяйства не заключён. Сейчас работаем над третьей редакцией, - без особого энтузиазма констатирует Куликов.</w:t>
      </w:r>
    </w:p>
    <w:p>
      <w:pPr>
        <w:pStyle w:val="Normal"/>
        <w:rPr/>
      </w:pPr>
      <w:r>
        <w:rPr/>
        <w:tab/>
        <w:t>- Управление ЖКХ выступает в качестве управляющей компании, которая обязана заключить договор с каждым владельцем квартиры. В чем суть договорных отношений? В ясности прав и обязанностей. В договоре должны быть точно определены правила и периодичность предоставления, объем и стоимость каждой услуги. А также - порядок урегулирования претензий сторон. В частности, в случае, если услуга была предоставлена не в полном объеме или ненадлежащего качества. А сейчас, как и на кого прикажете жаловаться? Если, скажем, у вас в квартире зимой холодно. А кто вам обещал, что там будет тепло? В равной степени нет никаких обязательств и по температуре горячей воды в кране. Каждый раз при обращении в суд придется ссылаться на санитарные нормы и правила, другие нормативные акты. Но это усложняет весь процесс, - продолжает Александр Куликов.</w:t>
      </w:r>
    </w:p>
    <w:p>
      <w:pPr>
        <w:pStyle w:val="Normal"/>
        <w:rPr/>
      </w:pPr>
      <w:r>
        <w:rPr/>
        <w:tab/>
        <w:t>Понятно, что подобная ситуация чиновникам на руку: не нужно особо заботиться о качестве предоставляемых услуг. Во-первых, оно нигде не оговорено с потребителем. А во-вторых, можно не бояться штрафных санкций за недопоставленную услугу, хотя сами начисляют пеню за несвоевременную оплату услуг. А согласно Гражданскому кодексу пени и штрафы могут начисляться только при наличии договора, т.е. при обоюдной ответственности сторон.</w:t>
      </w:r>
    </w:p>
    <w:p>
      <w:pPr>
        <w:pStyle w:val="Normal"/>
        <w:ind w:firstLine="708"/>
        <w:rPr/>
      </w:pPr>
      <w:r>
        <w:rPr/>
        <w:t>Существующая система договорных отношений УЖКХ и поставщиков коммунальных услуг ведет к разорению бюджета города, т.к. за всех нерадивых жителей расплачивается бюджет. Это приводит к тому, что поставщики услуг периодически отключают то свет, то горячую воду всем без исключения, справедливо ссылаясь на муниципальные долги. Добраться до конкретного должника тому же "Водоканалу" или "Колэнерго" невозможно. Виноваты единицы - страдают все. А долги растут.</w:t>
      </w:r>
    </w:p>
    <w:p>
      <w:pPr>
        <w:pStyle w:val="TextBodyIndent"/>
        <w:rPr>
          <w:sz w:val="24"/>
        </w:rPr>
      </w:pPr>
      <w:r>
        <w:rPr>
          <w:sz w:val="24"/>
        </w:rPr>
        <w:t>Выход из ситуации Александр Куликов видит в разработке договора, в котором конечные потребители (население) и поставщики услуг имели бы прямые обязательства друг перед другом. При этом МРИВЦ выступал бы в роли уполномоченной организации, которой население поручило производить расчеты со своими контрагентами. А управление ЖКХ стало бы контролировать весь этот процесс по договору поручения.</w:t>
      </w:r>
    </w:p>
    <w:p>
      <w:pPr>
        <w:pStyle w:val="TextBody"/>
        <w:rPr/>
      </w:pPr>
      <w:r>
        <w:rPr>
          <w:sz w:val="24"/>
        </w:rPr>
        <w:tab/>
        <w:t xml:space="preserve">- Это породит всеобщую взаимную ответственность. Каждому будет ясно, кто и что обязан делать, кто, кому и за что должен платить. Тем более что наше законодательство развивается именно в направлении этой схемы. Пример тому - опубликованный на днях проект новых "Правил оказания коммунальных услуг населению". Как и предыдущий аналогичный документ, он разработан Институтом экономики ЖКХ. Проект уже прошел обсуждение на слушаниях в Госдуме, рассмотрен правительственной комиссией по жилищной политике и рекомендован к утверждению. В нем вновь ставится вопрос о договорных отношениях между потребителями и поставщиками коммунальных услуг, а также гарантировано право потребителя на получение полной информации о порядке предоставления услуг и стандартах их качества. Так что не надо бы и нам отставать, - резюмирует Куликов.                                       </w:t>
      </w:r>
    </w:p>
    <w:p>
      <w:pPr>
        <w:pStyle w:val="TextBody"/>
        <w:rPr/>
      </w:pPr>
      <w:r>
        <w:rPr>
          <w:sz w:val="24"/>
        </w:rPr>
        <w:t xml:space="preserve">              </w:t>
      </w:r>
      <w:r>
        <w:rPr>
          <w:sz w:val="24"/>
        </w:rPr>
        <w:t xml:space="preserve">Конечно, разработка и, самое главное, повсеместное внедрение подобного всеобъемлющего договора потребуют определенного времени. Но пока договоров нет, не стоило, наверное, трогать квитанции. В прежних, была хоть какая-то ясность, за что конкретно мы платим. </w:t>
      </w:r>
    </w:p>
    <w:sectPr>
      <w:headerReference w:type="default" r:id="rId3"/>
      <w:type w:val="nextPage"/>
      <w:pgSz w:w="11906" w:h="16838"/>
      <w:pgMar w:left="840" w:right="746" w:gutter="0" w:header="720" w:top="7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t xml:space="preserve">                                                                                                           </w:t>
    </w:r>
    <w:r>
      <w:rPr>
        <w:b/>
        <w:sz w:val="26"/>
      </w:rPr>
      <w:t xml:space="preserve">20.июля 2004 г.  интервью </w:t>
    </w:r>
  </w:p>
  <w:p>
    <w:pPr>
      <w:pStyle w:val="Header"/>
      <w:rPr>
        <w:b/>
        <w:b/>
        <w:sz w:val="26"/>
      </w:rPr>
    </w:pPr>
    <w:r>
      <w:rPr>
        <w:b/>
        <w:sz w:val="26"/>
      </w:rPr>
    </w:r>
  </w:p>
  <w:p>
    <w:pPr>
      <w:pStyle w:val="Head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bCs/>
      <w:color w:val="0000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Cs/>
      <w:iCs/>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bCs/>
      <w:color w:val="0000FF"/>
      <w:sz w:val="28"/>
      <w:szCs w:val="28"/>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Cs/>
      <w:color w:val="0000FF"/>
    </w:rPr>
  </w:style>
  <w:style w:type="paragraph" w:styleId="Heading5">
    <w:name w:val="Heading 5"/>
    <w:basedOn w:val="Normal"/>
    <w:next w:val="Normal"/>
    <w:qFormat/>
    <w:pPr>
      <w:numPr>
        <w:ilvl w:val="4"/>
        <w:numId w:val="1"/>
      </w:numPr>
      <w:spacing w:before="240" w:after="60"/>
      <w:outlineLvl w:val="4"/>
    </w:pPr>
    <w:rPr>
      <w:rFonts w:ascii="Trebuchet MS" w:hAnsi="Trebuchet MS" w:cs="Trebuchet MS"/>
      <w:bCs/>
      <w:iCs/>
      <w:color w:val="0000FF"/>
      <w:sz w:val="20"/>
      <w:szCs w:val="20"/>
    </w:rPr>
  </w:style>
  <w:style w:type="paragraph" w:styleId="Heading6">
    <w:name w:val="Heading 6"/>
    <w:basedOn w:val="Normal"/>
    <w:next w:val="Normal"/>
    <w:qFormat/>
    <w:pPr>
      <w:numPr>
        <w:ilvl w:val="5"/>
        <w:numId w:val="1"/>
      </w:numPr>
      <w:spacing w:before="240" w:after="60"/>
      <w:outlineLvl w:val="5"/>
    </w:pPr>
    <w:rPr>
      <w:rFonts w:ascii="Trebuchet MS" w:hAnsi="Trebuchet MS" w:cs="Trebuchet MS"/>
      <w:bCs/>
      <w:color w:val="0000FF"/>
      <w:sz w:val="16"/>
      <w:szCs w:val="16"/>
    </w:rPr>
  </w:style>
  <w:style w:type="paragraph" w:styleId="Heading7">
    <w:name w:val="Heading 7"/>
    <w:basedOn w:val="Normal"/>
    <w:next w:val="Normal"/>
    <w:qFormat/>
    <w:pPr>
      <w:keepNext w:val="true"/>
      <w:numPr>
        <w:ilvl w:val="6"/>
        <w:numId w:val="1"/>
      </w:numPr>
      <w:jc w:val="center"/>
      <w:outlineLvl w:val="6"/>
    </w:pPr>
    <w:rPr>
      <w:b/>
      <w:color w:val="0000FF"/>
    </w:rPr>
  </w:style>
  <w:style w:type="paragraph" w:styleId="Heading8">
    <w:name w:val="Heading 8"/>
    <w:basedOn w:val="Normal"/>
    <w:next w:val="Normal"/>
    <w:qFormat/>
    <w:pPr>
      <w:keepNext w:val="true"/>
      <w:numPr>
        <w:ilvl w:val="7"/>
        <w:numId w:val="1"/>
      </w:numPr>
      <w:jc w:val="center"/>
      <w:outlineLvl w:val="7"/>
    </w:pPr>
    <w:rPr>
      <w:b/>
      <w:bCs/>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1:02:00Z</dcterms:created>
  <dc:creator>Курсаков</dc:creator>
  <dc:description/>
  <cp:keywords>20.06.04</cp:keywords>
  <dc:language>en-US</dc:language>
  <cp:lastModifiedBy>user</cp:lastModifiedBy>
  <cp:lastPrinted>2004-08-29T14:39:00Z</cp:lastPrinted>
  <dcterms:modified xsi:type="dcterms:W3CDTF">2008-06-01T21:02:00Z</dcterms:modified>
  <cp:revision>2</cp:revision>
  <dc:subject>Договор наоказание ЖКУ</dc:subject>
  <dc:title>Услуги надели маски"</dc:title>
</cp:coreProperties>
</file>